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skový turnaj u Pásků – srpen 2013</w:t>
      </w:r>
    </w:p>
    <w:p>
      <w:pPr>
        <w:pStyle w:val="Normal"/>
        <w:rPr/>
      </w:pPr>
      <w:r>
        <w:rPr/>
        <w:t>Klubovna Lokomotivy Brno na ZŠ Staňkova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46"/>
        <w:gridCol w:w="830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567"/>
        <w:gridCol w:w="4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3.8.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Klub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Bod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olemář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Bystr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esserschmidt 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Přecho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7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Kredl Kar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S Brn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5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Fojtík Tomá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Šnorek Mil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AD Jičí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2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ájek Osk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k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Vykydal F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k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Marko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Bučov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orák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Střel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8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Slavík V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Vyško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7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</w:rPr>
              <w:t>Binder 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ŠK 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Hála P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Lok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x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11</w:t>
            </w:r>
          </w:p>
        </w:tc>
      </w:tr>
    </w:tbl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/>
      </w:pPr>
      <w:r>
        <w:rPr/>
        <w:t>Rozhodčí: Jan Kalendovský, Vendelín Hafrovič</w:t>
      </w:r>
    </w:p>
    <w:p>
      <w:pPr>
        <w:pStyle w:val="Normal"/>
        <w:rPr/>
      </w:pPr>
      <w:r>
        <w:rPr/>
        <w:t>Ceny: 250, 150, 100 a 60 Kč, cena útěchy dva časopisy od p. Jančury prostřednictvím Vykydala</w:t>
      </w:r>
    </w:p>
    <w:p>
      <w:pPr>
        <w:pStyle w:val="Normal"/>
        <w:rPr/>
      </w:pPr>
      <w:r>
        <w:rPr/>
        <w:t>120 Kč odvedeno na fond oprav Loko Brno.</w:t>
      </w:r>
    </w:p>
    <w:p>
      <w:pPr>
        <w:pStyle w:val="Normal"/>
        <w:rPr/>
      </w:pPr>
      <w:r>
        <w:rPr/>
        <w:t>K dispozici byla v bufetu paní Dany dvanáctka Bernard za 15 Kč – vypito cca 30 půlli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lední </w:t>
      </w:r>
      <w:r>
        <w:rPr>
          <w:b/>
        </w:rPr>
        <w:t>bleskový turnaj</w:t>
      </w:r>
      <w:r>
        <w:rPr/>
        <w:t xml:space="preserve"> pak řídil narychlo přivolaný Jan Uhmann st.</w:t>
      </w:r>
    </w:p>
    <w:p>
      <w:pPr>
        <w:pStyle w:val="Normal"/>
        <w:rPr/>
      </w:pPr>
      <w:r>
        <w:rPr/>
      </w:r>
    </w:p>
    <w:tbl>
      <w:tblPr>
        <w:tblW w:w="7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6"/>
        <w:gridCol w:w="970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mář 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ydal F*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jtík 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norek 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čí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ovský J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mann J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op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k V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dvojice Vachek – Vykydal (většinu partií odehrál Vykydal)</w:t>
      </w:r>
    </w:p>
    <w:p>
      <w:pPr>
        <w:pStyle w:val="Normal"/>
        <w:rPr/>
      </w:pPr>
      <w:r>
        <w:rPr/>
        <w:t>Na ceny se vybíralo po 2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2:00Z</dcterms:created>
  <dc:creator>Kalendovsky</dc:creator>
  <dc:description/>
  <cp:keywords/>
  <dc:language>en-US</dc:language>
  <cp:lastModifiedBy>Kalendovsky</cp:lastModifiedBy>
  <dcterms:modified xsi:type="dcterms:W3CDTF">2013-08-05T10:43:00Z</dcterms:modified>
  <cp:revision>3</cp:revision>
  <dc:subject/>
  <dc:title>Bleskový turnaj u Pásků – srpen 2013</dc:title>
</cp:coreProperties>
</file>